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35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243-6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30 ию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 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оженко Евгения Михайл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женко Евгений Михайлович, управляя транспортным средством </w:t>
      </w:r>
      <w:r>
        <w:rPr>
          <w:rStyle w:val="CatCarMakeModelgrp20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1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в зоне действия дорожного знака 3.20 «Обгон запрещен» в нарушение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оженко Евгений Михайлович в судебном заседании вину признал, дополнительно пояснил, торопился, работает водителем, это его единственный источник дох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Роженко Евгения Михайловича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9394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Роженко Евгения Михайловича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раскаяние, наличие на иждивении несовершенн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оженко Евгения Михайло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ьсот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73001155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30 июля 2025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335/2606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CarMakeModelgrp20rplc23">
    <w:name w:val="cat-CarMakeModel grp-20 rplc-23"/>
    <w:basedOn w:val="DefaultParagraphFont"/>
    <w:qFormat/>
    <w:rPr/>
  </w:style>
  <w:style w:type="character" w:styleId="CatCarNumbergrp21rplc24">
    <w:name w:val="cat-CarNumber grp-2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